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686"/>
        <w:gridCol w:w="484"/>
        <w:gridCol w:w="231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04.20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ыр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ончании отопительного периода 2019 -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«Об общих принципах организации местного самоуправления в Российской Федерации», на основании Устава муниципального образования Ныровское сельское поселение администрация Ныровского сельского поселения ПОСТАНОВЛЯЕ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ершить отопительный период 2019 – 2020 годы в муниципальном образовании Ныровское сельское поселение с 01.05.2020 г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 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                                 Г.Н. Тохт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7:00Z</dcterms:created>
  <dc:creator>Админ</dc:creator>
  <dc:description/>
  <cp:keywords/>
  <dc:language>en-US</dc:language>
  <cp:lastModifiedBy>Пользователь</cp:lastModifiedBy>
  <cp:lastPrinted>2017-04-28T15:54:00Z</cp:lastPrinted>
  <dcterms:modified xsi:type="dcterms:W3CDTF">2020-05-12T06:59:00Z</dcterms:modified>
  <cp:revision>19</cp:revision>
  <dc:subject/>
  <dc:title/>
</cp:coreProperties>
</file>